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keholder Interest and Influence “2 x 2 Worksheet”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33655</wp:posOffset>
                </wp:positionV>
                <wp:extent cx="3895090" cy="366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  <w:gridCol w:w="3006"/>
                            </w:tblGrid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1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88.7pt;mso-wrap-distance-left:9.05pt;mso-wrap-distance-right:9.05pt;mso-wrap-distance-top:0pt;mso-wrap-distance-bottom:0pt;margin-top:2.65pt;mso-position-vertical-relative:text;margin-left:89.65pt;mso-position-horizontal-relative:text">
                <v:textbox>
                  <w:txbxContent>
                    <w:tbl>
                      <w:tblPr>
                        <w:tblW w:w="60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6"/>
                        <w:gridCol w:w="3006"/>
                      </w:tblGrid>
                      <w:tr>
                        <w:trPr>
                          <w:trHeight w:val="2871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1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971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High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tial </w:t>
      </w:r>
    </w:p>
    <w:p>
      <w:pPr>
        <w:pStyle w:val="Normal"/>
        <w:rPr/>
      </w:pPr>
      <w:r>
        <w:rPr>
          <w:b/>
        </w:rPr>
        <w:t>Impac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Low                                         Hig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Low</w:t>
        <w:tab/>
        <w:tab/>
        <w:tab/>
        <w:tab/>
        <w:t>Hig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3086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368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Interest/Inves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ercise can be first used very early in a project (even before developing a team) as well as any time during the life of a project, program, or initi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 flip charts are used and initial key staff from the organization use small ‘post-it’ notes to write down stakeholders (either groups or individuals) and then place them on the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useful in (1) rethinking the scope of a project or program; (2) identifying individuals or units who should be asked to be on the team;  (3) identifying what communication strategies and timing are needed for certain individuals o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useful at 6-9 months intervals to (1) reassess the interest and potential impacts of various stakeholders; (2) evaluate and adjust communication strategies; and (3) plan new communication strategies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pted by Madeline Snow, UMass Lowell, from Action for Results, Inc. © 1999-2000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6:00Z</dcterms:created>
  <dc:creator>madeline snow</dc:creator>
  <dc:description/>
  <dc:language>en-US</dc:language>
  <cp:lastModifiedBy>madeline</cp:lastModifiedBy>
  <cp:lastPrinted>2004-06-24T10:22:00Z</cp:lastPrinted>
  <dcterms:modified xsi:type="dcterms:W3CDTF">2012-06-13T13:26:00Z</dcterms:modified>
  <cp:revision>3</cp:revision>
  <dc:subject/>
  <dc:title>Stakeholder Interest and Influence “2 x2 Worksheet”</dc:title>
</cp:coreProperties>
</file>