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ab/>
        <w:tab/>
        <w:tab/>
        <w:t xml:space="preserve">For Further Information Contact: </w:t>
      </w:r>
    </w:p>
    <w:p>
      <w:pPr>
        <w:pStyle w:val="Normal"/>
        <w:rPr/>
      </w:pPr>
      <w:r>
        <w:rPr/>
        <w:t>January 7, 2011</w:t>
        <w:tab/>
        <w:tab/>
        <w:tab/>
        <w:tab/>
        <w:tab/>
        <w:tab/>
        <w:t>David Straus, Director of TDM &amp; Sustainability</w:t>
      </w:r>
    </w:p>
    <w:p>
      <w:pPr>
        <w:pStyle w:val="Normal"/>
        <w:rPr/>
      </w:pPr>
      <w:r>
        <w:rPr/>
        <w:tab/>
        <w:tab/>
        <w:tab/>
        <w:tab/>
        <w:tab/>
        <w:tab/>
        <w:tab/>
        <w:t xml:space="preserve">617-502-6246 – </w:t>
      </w:r>
      <w:hyperlink r:id="rId2">
        <w:r>
          <w:rPr>
            <w:rStyle w:val="InternetLink"/>
          </w:rPr>
          <w:t>dstraus@abettercity.org</w:t>
        </w:r>
      </w:hyperlink>
    </w:p>
    <w:p>
      <w:pPr>
        <w:pStyle w:val="Normal"/>
        <w:rPr/>
      </w:pPr>
      <w:r>
        <w:rPr/>
        <w:tab/>
        <w:tab/>
        <w:tab/>
        <w:tab/>
        <w:tab/>
        <w:tab/>
        <w:tab/>
        <w:t>Megan Ramey, Sustainability Coordinator</w:t>
      </w:r>
    </w:p>
    <w:p>
      <w:pPr>
        <w:pStyle w:val="Normal"/>
        <w:rPr/>
      </w:pPr>
      <w:r>
        <w:rPr/>
        <w:tab/>
        <w:tab/>
        <w:tab/>
        <w:tab/>
        <w:tab/>
        <w:tab/>
        <w:tab/>
        <w:t xml:space="preserve">617-502-6247 – </w:t>
      </w:r>
      <w:hyperlink r:id="rId3">
        <w:r>
          <w:rPr>
            <w:rStyle w:val="InternetLink"/>
          </w:rPr>
          <w:t>mramey@abettercity.org</w:t>
        </w:r>
      </w:hyperlink>
      <w:r>
        <w:rPr/>
        <w:t xml:space="preserve"> </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ing1"/>
        <w:rPr>
          <w:rFonts w:ascii="Calibri" w:hAnsi="Calibri" w:cs="Calibri"/>
          <w:b/>
          <w:b/>
          <w:sz w:val="22"/>
          <w:szCs w:val="22"/>
        </w:rPr>
      </w:pPr>
      <w:r>
        <w:rPr>
          <w:rFonts w:cs="Calibri" w:ascii="Calibri" w:hAnsi="Calibri"/>
          <w:b/>
          <w:sz w:val="22"/>
          <w:szCs w:val="22"/>
        </w:rPr>
        <w:t>A Better City Launches 2011 Challenge for Sustainability</w:t>
      </w:r>
    </w:p>
    <w:p>
      <w:pPr>
        <w:pStyle w:val="Normal"/>
        <w:jc w:val="center"/>
        <w:rPr>
          <w:rFonts w:ascii="Calibri" w:hAnsi="Calibri" w:cs="Calibri"/>
          <w:b/>
          <w:b/>
          <w:i/>
          <w:i/>
          <w:iCs/>
          <w:sz w:val="22"/>
          <w:szCs w:val="22"/>
        </w:rPr>
      </w:pPr>
      <w:r>
        <w:rPr>
          <w:rFonts w:cs="Calibri" w:ascii="Calibri" w:hAnsi="Calibri"/>
          <w:b/>
          <w:i/>
          <w:iCs/>
          <w:sz w:val="22"/>
          <w:szCs w:val="22"/>
        </w:rPr>
        <w:t>Business and Institutional Leaders Working Toward a Sustainable City</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BOSTON, MA) What exactly does reducing 1,000,000 kWh of electricity look like?  In more familiar terms, the carbon footprint equivalent of 1,000,000 kWh is the same as eliminating 137 passenger vehicles, 60 homes’ energy usage for one year, or if spring is on your mind, 30,000 propane cylinders for barbeque grills (</w:t>
      </w:r>
      <w:r>
        <w:fldChar w:fldCharType="begin"/>
      </w:r>
      <w:r>
        <w:rPr>
          <w:rStyle w:val="InternetLink"/>
          <w:sz w:val="22"/>
          <w:szCs w:val="22"/>
          <w:rFonts w:cs="Calibri" w:ascii="Calibri" w:hAnsi="Calibri"/>
        </w:rPr>
        <w:instrText xml:space="preserve"> HYPERLINK "http://www.epa.gov/cleanenergy/energy-resources/calculator.html" \l "results"</w:instrText>
      </w:r>
      <w:r>
        <w:rPr>
          <w:rStyle w:val="InternetLink"/>
          <w:sz w:val="22"/>
          <w:szCs w:val="22"/>
          <w:rFonts w:cs="Calibri" w:ascii="Calibri" w:hAnsi="Calibri"/>
        </w:rPr>
        <w:fldChar w:fldCharType="separate"/>
      </w:r>
      <w:r>
        <w:rPr>
          <w:rStyle w:val="InternetLink"/>
          <w:rFonts w:cs="Calibri" w:ascii="Calibri" w:hAnsi="Calibri"/>
          <w:sz w:val="22"/>
          <w:szCs w:val="22"/>
        </w:rPr>
        <w:t>EPA Greenhouse Gas Equivalencies Calculator</w:t>
      </w:r>
      <w:r>
        <w:rPr>
          <w:rStyle w:val="InternetLink"/>
          <w:sz w:val="22"/>
          <w:szCs w:val="22"/>
          <w:rFonts w:cs="Calibri" w:ascii="Calibri" w:hAnsi="Calibri"/>
        </w:rPr>
        <w:fldChar w:fldCharType="end"/>
      </w:r>
      <w:r>
        <w:rPr>
          <w:rFonts w:cs="Calibri" w:ascii="Calibri" w:hAnsi="Calibri"/>
          <w:sz w:val="22"/>
          <w:szCs w:val="22"/>
        </w:rPr>
        <w:t xml:space="preserve">).  Choose any of these three options that best suit you, and that is what A Better City accomplished during their 2010 Challenge for Sustainability, a year-long, voluntary program that offers businesses a holistic approach to incorporate a sustainability strategy.  Most surprisingly, this accomplishment was not realized by major capital improvement investments in energy efficiency, but by simply paying attention and focusing on changing the behavior or culture of the organization.  In fact, little to no investments in energy efficiency were made during 2010, a year according to the </w:t>
      </w:r>
      <w:hyperlink r:id="rId4">
        <w:r>
          <w:rPr>
            <w:rStyle w:val="InternetLink"/>
            <w:rFonts w:cs="Calibri" w:ascii="Calibri" w:hAnsi="Calibri"/>
            <w:sz w:val="22"/>
            <w:szCs w:val="22"/>
          </w:rPr>
          <w:t>Associated Press</w:t>
        </w:r>
      </w:hyperlink>
      <w:r>
        <w:rPr>
          <w:rFonts w:cs="Calibri" w:ascii="Calibri" w:hAnsi="Calibri"/>
          <w:sz w:val="22"/>
          <w:szCs w:val="22"/>
        </w:rPr>
        <w:t xml:space="preserve"> produced many record highs during the summer so although energy intensive air conditioning was maxed out, businesses enrolled in the Challenge for Sustainability still cut their consumption by 1% or 1,000,000 kWh!</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re than 30 of Boston’s largest businesses, buildings, and institutions have pledged to reduce their carbon footprint and improve their overall sustainability as part of A Better City’s Challenge for Sustainability.  A Better City’s Challenge for Sustainability is a yearlong program challenging participants to meet a broad range of sustainability standards and practices, including increasing energy efficiency, reducing resource consumption, decreasing solid waste, in order to reduce greenhouse gas emission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articipating organizations for 2011 include: Au Bon Pain, Avalon Bay, Blue Cross Blue Shield of Massachusetts, Boston Marriott Copley Square, Boston Properties, Delaware North Corporation (TD Garden), ERG, Federal Reserve Bank, Foley Hoag LLP, Hines, Holliday Fenoglio Fowler LP, John Hancock/Manulife, Lincoln Property, Massachusetts Convention Center Authority, New England Aquarium, Nixon Peabody, Nutter, McClennen &amp; Fish LLP, Peabody Office Furniture, Putnam Investments, Seaport Hotel, Sheraton Boston Hotel, TRO Jung|Brannen, Tsoi Kobus &amp; Associates, Turner Construction and Wilmer Hale.  These organizations and their participating facilities represent more than 39,000 employee and tenants and cover more than 22 million square feet of commercial real estate in Boston and Cambridge.</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Participants in the Challenge for Sustainability complete ABC’s Sustainability Scorecard at the start of the program. The Sustainability Scorecard collects data relevant to a facility’s greenhouse gas emissions and carbon footprint and serves as a tool to help participants’ baseline their existing sustainability practices and identify areas for improvement.  Upon completion of the Sustainability Scorecard each participating facility works with ABC to develop recommendations for improving their score and reducing energy us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Growing awareness of climate change has given new urgency to the need for sustainability. Greenhouse gas emissions need to be reduced immediately to minimize growth in atmospheric concentrations and further increases in global temperatures.  Leading the way, the City of Boston has set a goal to reduce greenhouse gas emissions by 25% by 2020 and at least 80 percent by 2050 in comparison to 1990 levels.  ABC’s Challenge for Sustainability aims to support the business and institutional community in reaching these goals.</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allenge for Sustainability was launched by A Better City in January 2010 and has received generous funding support from the Barr Foundation, The Boston Foundation, City of Boston, National Grid, NSTAR, and Veolia Ener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About A Better City </w:t>
      </w:r>
    </w:p>
    <w:p>
      <w:pPr>
        <w:pStyle w:val="Normal"/>
        <w:rPr/>
      </w:pPr>
      <w:r>
        <w:rPr>
          <w:rStyle w:val="Applestylespan"/>
          <w:rFonts w:cs="Calibri" w:ascii="Calibri" w:hAnsi="Calibri"/>
          <w:color w:val="000000"/>
          <w:sz w:val="22"/>
          <w:szCs w:val="22"/>
        </w:rPr>
        <w:t>ABC is an independent, membership-based organization that improves the economic competitiveness and quality of life of the Boston region by advancing significant transportation, land development and environmental policies, projects and initiatives. ABC works to anticipate the challenges facing the region today and into the future. We mobilize the business community and work together with both civic and government sectors to take action.</w:t>
      </w:r>
      <w:r>
        <w:rPr>
          <w:sz w:val="22"/>
          <w:szCs w:val="22"/>
        </w:rPr>
        <w:tab/>
        <w:tab/>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raus@abettercity.org" TargetMode="External"/><Relationship Id="rId3" Type="http://schemas.openxmlformats.org/officeDocument/2006/relationships/hyperlink" Target="mailto:mramey@abettercity.org" TargetMode="External"/><Relationship Id="rId4" Type="http://schemas.openxmlformats.org/officeDocument/2006/relationships/hyperlink" Target="http://www.boston.com/news/nation/articles/2010/08/28/numbers_confirm_it_summer_was_a_scorch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57:00Z</dcterms:created>
  <dc:creator>Authorized User</dc:creator>
  <dc:description/>
  <cp:keywords/>
  <dc:language>en-US</dc:language>
  <cp:lastModifiedBy>mramey</cp:lastModifiedBy>
  <cp:lastPrinted>2006-05-09T14:26:00Z</cp:lastPrinted>
  <dcterms:modified xsi:type="dcterms:W3CDTF">2011-03-09T18:46:00Z</dcterms:modified>
  <cp:revision>8</cp:revision>
  <dc:subject/>
  <dc:title>CYCLE 2000 CORPORATE CHALLENGE ROLLS THROUGH BOSTON</dc:title>
</cp:coreProperties>
</file>