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keholde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y (intended outcome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to  communic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 to communic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(medi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 when and how oft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Result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lanning and Evaluating 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22:00Z</dcterms:created>
  <dc:creator>Preferred Customer</dc:creator>
  <dc:description/>
  <dc:language>en-US</dc:language>
  <cp:lastModifiedBy>mramey</cp:lastModifiedBy>
  <cp:lastPrinted>2001-11-16T09:32:00Z</cp:lastPrinted>
  <dcterms:modified xsi:type="dcterms:W3CDTF">2011-07-12T18:22:00Z</dcterms:modified>
  <cp:revision>2</cp:revision>
  <dc:subject/>
  <dc:title>Stakeholders</dc:title>
</cp:coreProperties>
</file>