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Ranking Worksheet to Set Priorities for Energy Audit Recommendations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1"/>
        <w:gridCol w:w="1241"/>
        <w:gridCol w:w="1241"/>
        <w:gridCol w:w="1241"/>
        <w:gridCol w:w="1241"/>
        <w:gridCol w:w="1241"/>
        <w:gridCol w:w="1241"/>
        <w:gridCol w:w="1241"/>
        <w:gridCol w:w="1241"/>
        <w:gridCol w:w="1241"/>
        <w:gridCol w:w="12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color w:val="000000"/>
                <w:sz w:val="20"/>
                <w:szCs w:val="20"/>
              </w:rPr>
              <w:t>Audit Recommend-ation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color w:val="000000"/>
                <w:sz w:val="20"/>
                <w:szCs w:val="20"/>
              </w:rPr>
              <w:t>Potential Ranking Criteria to Set Prioritie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color w:val="000000"/>
                <w:sz w:val="20"/>
                <w:szCs w:val="20"/>
              </w:rPr>
              <w:t>(Examples Only—Pick  as few or as many  from these and/or create your own)</w:t>
            </w:r>
          </w:p>
        </w:tc>
      </w:tr>
      <w:tr>
        <w:trPr>
          <w:trHeight w:val="9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Reduce Energy Use?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Reduce GHG Emission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Feasibility of Implementa-tion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 xml:space="preserve">Cost-Effectiveness/Return on Investment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Availability of Funding/ Financing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Impact on Business Disruption?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Impact on Safety &amp; Liability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act on Tenants, Customers or Clien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>Impact on Image/ Brand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Would also conserve other resources and costs (e.g., water)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8"/>
                <w:szCs w:val="18"/>
              </w:rPr>
              <w:t>Total Score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 Bold" w:hAnsi="Times New Roman Bold" w:cs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= Small reductions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Medium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= Big </w:t>
            </w:r>
          </w:p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= Small reductions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Medium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= Big </w:t>
            </w:r>
          </w:p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Not feasible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feasible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 Very feasi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 xml:space="preserve">1=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</w:t>
            </w:r>
            <w:r>
              <w:rPr>
                <w:color w:val="000000"/>
                <w:sz w:val="18"/>
                <w:szCs w:val="18"/>
              </w:rPr>
              <w:t xml:space="preserve"> 7 years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5 years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5=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2 yea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Difficult to access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Available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Easily avail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Little disruption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Somewhat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Bi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 Makes worse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Neutral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 Makes bet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 Negative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Neutral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 Posi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 Negative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Neutral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 Posi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= Negative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Neutral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= Posi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dapted from </w:t>
      </w:r>
      <w:r>
        <w:rPr>
          <w:i/>
          <w:sz w:val="20"/>
          <w:szCs w:val="20"/>
        </w:rPr>
        <w:t xml:space="preserve">Ensuring a Sustainable Future: An Energy Management Guidebook for Wastewater and Water Utilities, </w:t>
      </w:r>
      <w:r>
        <w:rPr>
          <w:sz w:val="20"/>
          <w:szCs w:val="20"/>
        </w:rPr>
        <w:t>EPA, January 2008, p. 40, by Madeline Snow for A Better City, May 2011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1:00Z</dcterms:created>
  <dc:creator>madeline snow</dc:creator>
  <dc:description/>
  <cp:keywords/>
  <dc:language>en-US</dc:language>
  <cp:lastModifiedBy>madeline snow</cp:lastModifiedBy>
  <cp:lastPrinted>2011-05-16T11:41:00Z</cp:lastPrinted>
  <dcterms:modified xsi:type="dcterms:W3CDTF">2011-05-16T15:44:00Z</dcterms:modified>
  <cp:revision>3</cp:revision>
  <dc:subject/>
  <dc:title>Example of Energy Priority Ranking Table</dc:title>
</cp:coreProperties>
</file>